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生态环境保护先进实用技术”征集信息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25"/>
        <w:gridCol w:w="1602"/>
        <w:gridCol w:w="3278"/>
      </w:tblGrid>
      <w:tr>
        <w:trPr>
          <w:trHeight w:val="1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领域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所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域选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技术简介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包括基本原理、工艺流程等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84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技术特点与主要技术指标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技术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利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获奖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专利授权名称、专利授权号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奖励名称、等级、授奖部门及年度）</w:t>
            </w:r>
          </w:p>
        </w:tc>
      </w:tr>
      <w:tr>
        <w:trPr>
          <w:trHeight w:val="1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应用领域与前景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应用业绩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列举应用项目名称及投产时间）</w:t>
            </w:r>
          </w:p>
        </w:tc>
      </w:tr>
      <w:tr>
        <w:trPr>
          <w:trHeight w:val="12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生态环境保护优秀产品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/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装备”征集信息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32"/>
        <w:gridCol w:w="1341"/>
        <w:gridCol w:w="3539"/>
      </w:tblGrid>
      <w:tr>
        <w:trPr>
          <w:trHeight w:val="9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领域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所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域选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装备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装备简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包括基本原理、工艺流程等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9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装备特点与主要技术指标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装备水平评价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利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获奖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专利授权名称、专利授权号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奖励名称、等级、授奖部门及年度）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应用领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应用业绩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列举应用项目名称及投产时间）</w:t>
            </w:r>
          </w:p>
        </w:tc>
      </w:tr>
      <w:tr>
        <w:trPr>
          <w:trHeight w:val="12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优秀环保项目案例”认定项目申报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封面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四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优秀环保项目案例”认定申报项目介绍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模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类别（从通知中列明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领域中选择一项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名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申报单位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项目业主单位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规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地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建成投产时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技术工艺路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污染特征、相关排放指标要求及达标情况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项目技术或管理亮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项目运行情况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二、项目验收单位、验收日期及验收结论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三、其他说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企业信息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名称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地址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网站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11">
    <w:name w:val="样式1"/>
    <w:basedOn w:val="Normal"/>
    <w:qFormat/>
    <w:pPr>
      <w:spacing w:lineRule="exact" w:line="5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Lenovo</dc:creator>
  <dc:description/>
  <dc:language>en-US</dc:language>
  <cp:lastModifiedBy>admin</cp:lastModifiedBy>
  <cp:lastPrinted>2024-09-27T11:52:00Z</cp:lastPrinted>
  <dcterms:modified xsi:type="dcterms:W3CDTF">2024-09-27T05:42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49A03D7A24F64BB7E6F9B47EB71B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